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b/>
          <w:b/>
          <w:bCs/>
          <w:color w:val="333333"/>
          <w:sz w:val="19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pl-PL"/>
        </w:rPr>
        <w:t>24.06.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b/>
          <w:b/>
          <w:bCs/>
          <w:color w:val="333333"/>
          <w:sz w:val="19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pl-PL"/>
        </w:rPr>
        <w:t>EDUKACJA PRZEDSZKOLNA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b/>
          <w:b/>
          <w:bCs/>
          <w:color w:val="333333"/>
          <w:sz w:val="19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pl-PL"/>
        </w:rPr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333333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pl-PL"/>
        </w:rPr>
        <w:t>Temat: Wakacyjna gimnastyka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333333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pl-PL"/>
        </w:rPr>
        <w:t>Jest tak piękna pogoda za oknem, że szkoda siedzieć w domu. Dzisiejsze propozycje zabaw ruchowych są taki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pl-PL"/>
        </w:rPr>
        <w:t> </w:t>
      </w:r>
      <w:r>
        <w:rPr>
          <w:rFonts w:eastAsia="Times New Roman" w:cs="Arial" w:ascii="Arial" w:hAnsi="Arial"/>
          <w:color w:val="333333"/>
          <w:sz w:val="19"/>
          <w:szCs w:val="19"/>
          <w:lang w:eastAsia="pl-PL"/>
        </w:rPr>
        <w:t>Możesz z rodzicem lub rodzeństwem wybrać się na krótką wycieczkę rowerow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pl-PL"/>
        </w:rPr>
        <w:t>Jeśli nie masz ochoty na rower, możesz zabrać piłkę i rozegrać mecz piłki nożnej (jestem ciekawa, kto więcej razy strzeli gola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pl-PL"/>
        </w:rPr>
        <w:t>Lub zabierz koc i na balkonie, trawie, ogrodzie możesz wykonać ćwiczenia rozciągające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333333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pl-PL"/>
        </w:rPr>
        <w:t>Przykłady ćwiczeń rozciągających: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333333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pl-PL"/>
        </w:rPr>
        <w:t> </w:t>
      </w:r>
      <w:hyperlink r:id="rId2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https://www.youtube.com/watch?v=vTWUa0rAcpw</w:t>
        </w:r>
      </w:hyperlink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333333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pl-PL"/>
        </w:rPr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333333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pl-PL"/>
        </w:rPr>
        <w:t>Kilka propozycji zabaw na świeżym powietrzu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pl-PL"/>
        </w:rPr>
        <w:t>Przechodzenie przez linę </w:t>
      </w:r>
      <w:r>
        <w:rPr>
          <w:rFonts w:eastAsia="Times New Roman" w:cs="Arial" w:ascii="Arial" w:hAnsi="Arial"/>
          <w:color w:val="333333"/>
          <w:sz w:val="19"/>
          <w:szCs w:val="19"/>
          <w:lang w:eastAsia="pl-PL"/>
        </w:rPr>
        <w:t>– nie takie proste jak się wydaje, a bardzo fajne ćwiczenie. Do tej zabawy też może przydać się chusta – wystarczy zawiązać między drzewami, krzesłami, tak by była odpowiednio naprężona. Na wysokości dostosowanej do możliwości dzieck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pl-PL"/>
        </w:rPr>
        <w:t>Zabawa w chowanego</w:t>
      </w:r>
      <w:r>
        <w:rPr>
          <w:rFonts w:eastAsia="Times New Roman" w:cs="Arial" w:ascii="Arial" w:hAnsi="Arial"/>
          <w:color w:val="333333"/>
          <w:sz w:val="19"/>
          <w:szCs w:val="19"/>
          <w:lang w:eastAsia="pl-PL"/>
        </w:rPr>
        <w:t> – kto nie lubi zabawy w chowanego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pl-PL"/>
        </w:rPr>
        <w:t>Hamak, huśtawka</w:t>
      </w:r>
      <w:r>
        <w:rPr>
          <w:rFonts w:eastAsia="Times New Roman" w:cs="Arial" w:ascii="Arial" w:hAnsi="Arial"/>
          <w:color w:val="333333"/>
          <w:sz w:val="19"/>
          <w:szCs w:val="19"/>
          <w:lang w:eastAsia="pl-PL"/>
        </w:rPr>
        <w:t> – dzieci lubią być bujane, huśtane. Można pójść na plac zabaw, a można samemu zawiązać chustę np. pomiędzy dwoma drzewami, pod stołem itp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pl-PL"/>
        </w:rPr>
        <w:t>Berek</w:t>
      </w:r>
      <w:r>
        <w:rPr>
          <w:rFonts w:eastAsia="Times New Roman" w:cs="Arial" w:ascii="Arial" w:hAnsi="Arial"/>
          <w:color w:val="333333"/>
          <w:sz w:val="19"/>
          <w:szCs w:val="19"/>
          <w:lang w:eastAsia="pl-PL"/>
        </w:rPr>
        <w:t> – ostatnio przypomniała mi się zabawa w berka – spokojnie można ją uznać za trening. Taka prosta, a tyle radośc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pl-PL"/>
        </w:rPr>
        <w:t>Tor przeszkód</w:t>
      </w:r>
      <w:r>
        <w:rPr>
          <w:rFonts w:eastAsia="Times New Roman" w:cs="Arial" w:ascii="Arial" w:hAnsi="Arial"/>
          <w:color w:val="333333"/>
          <w:sz w:val="19"/>
          <w:szCs w:val="19"/>
          <w:lang w:eastAsia="pl-PL"/>
        </w:rPr>
        <w:t> – możliwości jest mnóstwo. Może być to tor przeszkód do przejścia na boso np. kamyki, piasek, kartki papieru, folia, trwa. Może być to tor do przejazdu rowerkiem np. z pachołków, patyków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pl-PL"/>
        </w:rPr>
        <w:t>Rzut do celu</w:t>
      </w:r>
      <w:r>
        <w:rPr>
          <w:rFonts w:eastAsia="Times New Roman" w:cs="Arial" w:ascii="Arial" w:hAnsi="Arial"/>
          <w:color w:val="333333"/>
          <w:sz w:val="19"/>
          <w:szCs w:val="19"/>
          <w:lang w:eastAsia="pl-PL"/>
        </w:rPr>
        <w:t> – można rzucać do celu, do kosza, do narysowanej lub stworzonej np. z chusty/koca obręczy. Wystarczą piłeczki lub woreczek. Odległość możesz z czasem zwiększać, tak by dziecko miało większą trudność i jednocześnie przybierało inną pozycję do rzutu</w:t>
      </w:r>
    </w:p>
    <w:p>
      <w:pPr>
        <w:pStyle w:val="Normal"/>
        <w:shd w:fill="FFFFFF" w:val="clear"/>
        <w:spacing w:lineRule="auto" w:line="240" w:before="0" w:after="136"/>
        <w:jc w:val="center"/>
        <w:rPr>
          <w:rFonts w:ascii="Arial" w:hAnsi="Arial" w:eastAsia="Times New Roman" w:cs="Arial"/>
          <w:color w:val="333333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pl-PL"/>
        </w:rPr>
        <w:t>Wybierzcie sobie takie zabawy, w które będziecie mieli ochotę się bawić.</w:t>
      </w:r>
    </w:p>
    <w:p>
      <w:pPr>
        <w:pStyle w:val="Normal"/>
        <w:shd w:fill="FFFFFF" w:val="clear"/>
        <w:spacing w:lineRule="auto" w:line="240" w:before="0" w:after="136"/>
        <w:jc w:val="center"/>
        <w:rPr>
          <w:rFonts w:ascii="Arial" w:hAnsi="Arial" w:eastAsia="Times New Roman" w:cs="Arial"/>
          <w:color w:val="333333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pl-PL"/>
        </w:rPr>
        <w:t>Przecież nie może być nudno!!!    Do dzieła!!!!   Ruch to zdrowie!!!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333333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TWUa0rAcp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47:00Z</dcterms:created>
  <dc:creator>Ewa</dc:creator>
  <dc:description/>
  <dc:language>en-US</dc:language>
  <cp:lastModifiedBy>Katarzyna Fulara-Potoczny</cp:lastModifiedBy>
  <dcterms:modified xsi:type="dcterms:W3CDTF">2020-06-23T05:47:00Z</dcterms:modified>
  <cp:revision>2</cp:revision>
  <dc:subject/>
  <dc:title/>
</cp:coreProperties>
</file>